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égy település szennyvízberuházása európai uniós támogatással Fejér megyében</w:t>
      </w:r>
    </w:p>
    <w:p>
      <w:pPr>
        <w:pStyle w:val="Normal"/>
        <w:rPr/>
      </w:pPr>
      <w:r>
        <w:rPr/>
        <w:t xml:space="preserve">Megjelenés: 2011.01.27., 18:17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integy 8,57 milliárd forint nettó összköltséggel, európai uniós támogatással teljessé válik Székesfehérvár csatornázottsága, Pátkán, Pákozdon és Seregélyesen pedig kiépül a szennyvízelvezetés; a közbeszerzési eljárások lezárását követően szerdán Székesfehérváron tartották a nagyprojekt munkaindító értekezletét.</w:t>
      </w:r>
    </w:p>
    <w:p>
      <w:pPr>
        <w:pStyle w:val="Normal"/>
        <w:jc w:val="both"/>
        <w:rPr/>
      </w:pPr>
      <w:r>
        <w:rPr/>
        <w:t>Kapcsolódó cikk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Új Magyarország Fejlesztési Terv Környezet és Energia Programja (KEOP) 6,43 milliárd forintot biztosít a beruházás megvalósításához. Az összegből 5,47 milliárd forint az uniós forrás, 0,96 milliárd forint a hazai támogatás, 2,14 milliárd forint pedig az érintett önkormányzatok és a lakosság önrésze - mondta Hullay Gyula, a projekt menedzsere.A kivitelezési munkálatokat közbeszerzési pályázaton a Közgép Zrt és a Szabadics Zrt. által létrehozott KSZ 2010 Konzorcium nyerte el, amely összesen több mint 7,83 milliárd forintért végzi el a feladatot - tájékoztatott Hullay Gyula.A munkaterületeket január végén adják át a kivitelezőnek, a munkálatok márciusban kezdődnek, a környezetvédelmi beruházás megvalósítása 2012. október 31-re fejeződik be.</w:t>
      </w:r>
    </w:p>
    <w:p>
      <w:pPr>
        <w:pStyle w:val="Normal"/>
        <w:jc w:val="both"/>
        <w:rPr/>
      </w:pPr>
      <w:r>
        <w:rPr/>
        <w:t>A projekt eredményeként 6.744 ingatlan csatlakozhat a szennyvízhálózatra. Székesfehérváron a csalai, kisfaludi, börgöndi városrészben, Feketehegy, Öreghegy és Ráchegy még csatornázatlan területein, valamint a szennyvíztársuláshoz csatlakozott három agglomerációs településen épül ki a csatornahálóz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árom érintett település szennyvízét is a székesfehérvári szennyvíztisztító fogadja majd be. Mivel ezek a helységek a Velencei-tó érzékeny vízgyűjtőjén helyezkednek el, a fejlesztéssel lehetővé válik a tó vízminőségének megóvása, s javul az ott élő több mint 17 és félezer lakos életminősége.</w:t>
      </w:r>
    </w:p>
    <w:p>
      <w:pPr>
        <w:pStyle w:val="Normal"/>
        <w:jc w:val="both"/>
        <w:rPr/>
      </w:pPr>
      <w:r>
        <w:rPr/>
        <w:t>A nagyprojekt keretében egyebek között 136.500 méter gravitációs gyűjtőcsatorna, 26 átemelő szivattyútelep, 214 házi beemelő szivattyú épül meg. A csatornázásra kerülő városrészek, illetve települések szennyvízének befogadása érdekében bővítik a székesfehérvári Budai úti főgyűjtőt, felújítják a Seregélyesi és Adonyi úti csatornát, s növelik a Fiskális út alatt húzódó csatorna alsó szakaszának átmérőj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er-Palkovics András (Fidesz), Székesfehérvár polgármestere a beruházás fontosságáról szólva hangsúlyozta: az érintett városrészekben, illetve településeken lakók életminősége, s a környezetvédelem szempontjából kiemelten fontos projekt csak összefogással vált megvalósíthatóvá. Nagy szükség van rá, mert ha az infrastruktúra nem fejlődik, gátjává válik a település fejlődésé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Forrás: http://www.alternativenergia.hu/negy-telepules-szennyvizberuhazasa-europai-unios-tamogatassal-fejer-megyeben/2807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0:40:00Z</dcterms:created>
  <dc:creator>bianka</dc:creator>
  <dc:description/>
  <cp:keywords/>
  <dc:language>en-US</dc:language>
  <cp:lastModifiedBy>bianka</cp:lastModifiedBy>
  <dcterms:modified xsi:type="dcterms:W3CDTF">2011-01-28T10:45:00Z</dcterms:modified>
  <cp:revision>1</cp:revision>
  <dc:subject/>
  <dc:title>Négy település szennyvízberuházása európai uniós támogatással Fejér megyében</dc:title>
</cp:coreProperties>
</file>