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Hegyi gondok </w:t>
      </w:r>
    </w:p>
    <w:p>
      <w:pPr>
        <w:pStyle w:val="Lead"/>
        <w:rPr/>
      </w:pPr>
      <w:r>
        <w:rPr/>
        <w:t xml:space="preserve">Székesfehérvár - Lapunk öreghegyi lakossági fórumán sok problémát vetettek fel a lakók. A legtöbb a közlekedéssel, a zsúfolt utakkal volt kapcsolatos, de dicsértek is. </w:t>
      </w:r>
    </w:p>
    <w:p>
      <w:pPr>
        <w:pStyle w:val="Normal"/>
        <w:rPr/>
      </w:pPr>
      <w:r>
        <w:rPr/>
      </w:r>
    </w:p>
    <w:p>
      <w:pPr>
        <w:pStyle w:val="Meta"/>
        <w:rPr/>
      </w:pPr>
      <w:r>
        <w:rPr>
          <w:rStyle w:val="StrongEmphasis"/>
        </w:rPr>
        <w:t xml:space="preserve">2010. november. 29. hétfő </w:t>
      </w:r>
      <w:r>
        <w:rPr/>
        <w:t xml:space="preserve">| Szerző: Kocsis, Kovalcs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- Szeretem az Öreghegyet, azért is építkeztem itt - mondta</w:t>
      </w:r>
      <w:r>
        <w:rPr>
          <w:rStyle w:val="Emphasis"/>
        </w:rPr>
        <w:t xml:space="preserve"> Lencsés Piroska. - </w:t>
      </w:r>
      <w:r>
        <w:rPr/>
        <w:t xml:space="preserve">Aki hozzám hasonlóan szívesen él itt, megtesz mindent azért, hogy kellemes legyen a környezete. Érezzük jól magunkat a gondozott kertünkben, élvezzük az öreghegy nyugalmát. 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Nyugalmasabb a hegyen élni, mint egy lakótelepen, tudják ezt az ott lakók, bár az utóbbi években mintha forgalmasabb lenne a környék. A Prónai utcai lakók a 24-es autóbusz végállomásához egy zebrát kérnének, mert itt a kanyar miatt az autósok nem látják a gyalogosokat, igen veszélyes a hely. Ugyanitt a buszvégállomástól a Budai út felé gyalázatos a járda állapota, csak a kocsiúton tudnak menni, de félnek.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>
                <w:trHeight w:val="1978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0" cy="31337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3133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z öreghegyiek többször is megfogalmazott gondolta: mintha kezdene veszni a hegy nyugalma Fotó: Gregority An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/>
        <w:t xml:space="preserve">Az illetékes válasza szerint az ív miatt gyalogos-átkelőhely nem jelölhető ki. Készült terv körforgalom kialakítására, amely gyalogos-átkelőhelyeket is tartalmaz, de a kiépítést célszerű a Zsolnai utca felújításával egy időben megvalósítani. Ugyanezen területet érintve egy lakó az utóbbi időben tapasztalható buszjárat-kimaradásokra panaszkodik, de erről az Alba Volántól kérünk választ. Panaszos csatlakozik a Zsolnai utcai felszólaláshoz: autóval nem könnyű a közelekedés az úton, az állandó kátyúzások szerinte semmit sem érnek. A Zsolnai utcát a csatornázást követően érdemes felújítani, addig foltszerű javítások lesznek, így a válasz. </w:t>
      </w:r>
    </w:p>
    <w:p>
      <w:pPr>
        <w:pStyle w:val="NormlWeb"/>
        <w:rPr/>
      </w:pPr>
      <w:r>
        <w:rPr/>
        <w:t xml:space="preserve">Panaszos sérelmezi, hogy az Aranybulla-emlékmű környéke elhanyagolt, szemetes, sokan feljárnak kocsival, oda pakolják a szemetüket. Kérdezi, nem lehetne-e megtiltani az autós feljárást? Az illetékes válasza szerint megvizsgálják a városgondnoksággal közösen a lehetőségeket. </w:t>
      </w:r>
    </w:p>
    <w:p>
      <w:pPr>
        <w:pStyle w:val="NormlWeb"/>
        <w:rPr/>
      </w:pPr>
      <w:r>
        <w:rPr/>
        <w:t xml:space="preserve">A Fiskális és a Nagyszombati utcák forgalmi felülvizsgálatát szorgalmaznák többen, mivel a nagy szállító járművek is itt döngetnek el, semmibe véve a sebességkorlátozásokat. A Berényi úti balra kanyarodó sáv kiépítésével a Fiskális úton is bevezethető lesz a 7,5 tonna súlykorlátozás mindkét irányból. A rendszeres ellenőrzésre felkérik a rendőrkapitányságot. A Magyar Közút és a rendőrség illetékeseit is megszólítják az ügyben, az ígéret szerint héfőn választ adnak néhány kérdésre. A Berényiről a kanyarodó sáv tervezése folyamatban van, januárban a megvalósítás támogatására pályázatot kíván benyújtani a város. A pályázat elbírálásának függvényében jövő évben megvalósulhat a balra kanyarodó sáv. </w:t>
      </w:r>
    </w:p>
    <w:p>
      <w:pPr>
        <w:pStyle w:val="NormlWeb"/>
        <w:rPr/>
      </w:pPr>
      <w:r>
        <w:rPr/>
        <w:t xml:space="preserve">A fórumon többen érdeklődtek az öreghegyi szakaszokon hiányzó szennyvízvezetésről. A fórumot követő napon lapunkban megjelent </w:t>
      </w:r>
      <w:r>
        <w:rPr>
          <w:rStyle w:val="Emphasis"/>
        </w:rPr>
        <w:t xml:space="preserve">Hullay Gyula </w:t>
      </w:r>
      <w:r>
        <w:rPr/>
        <w:t xml:space="preserve">projekmenedzser tájékoztatója, aki - egy lakó szólította meg - jelen volt a beszélgetésen, de mint helyi lakos. Ennek ellenére néhány mondatban összefoglalta a csatornapályázat történetét, azt is elmondta, hogy jelenleg milyen szakaszát éli a pályázat. A beruházást a négy érintett településen várják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rrás: http://www.fmh.hu/kozelet/20101129_hegyi_gondok/pr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2:00Z</dcterms:created>
  <dc:creator>bianka</dc:creator>
  <dc:description/>
  <cp:keywords/>
  <dc:language>en-US</dc:language>
  <cp:lastModifiedBy>Hullay Gyula</cp:lastModifiedBy>
  <dcterms:modified xsi:type="dcterms:W3CDTF">2010-12-02T10:02:00Z</dcterms:modified>
  <cp:revision>2</cp:revision>
  <dc:subject/>
  <dc:title>Hegyi gondok </dc:title>
</cp:coreProperties>
</file>