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nnyvízprojekt indul Fehérváron is</w:t>
      </w:r>
    </w:p>
    <w:p>
      <w:pPr>
        <w:pStyle w:val="Normal"/>
        <w:rPr/>
      </w:pPr>
      <w:r>
        <w:rPr/>
        <w:t>2011. jan. 27., csütörtök, 05.04.57 CE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redményesen lezárult a „Székesfehérvár és térsége szennyvízcsatorna hálózatok bővítése” projekt valamennyi közbeszerzése, így megkezdődhet a környezetvédelmi nagyberuházás megvalósítása, amelynek befejezése 2012 végére vár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esfehérvár polgármestere, Cser-Palkovics András az életminőség javítását és a környezetvédelmi cél fontosságát emelte ki a projekt kapcsán, valamint köszönetet mondott azért, hogy fehérvári vállalkozások is kapnak munkát a beruházás ker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jekt Székesfehérvár és térsége szennyvíz-elvezetéssel ellátatlan területeit fedi le, amelyek közé Fehérvár még csatornázatlan területei, valamint a környező települések, Pákozd, Pátka és Seregélyes tartoznak. A települések a Velencei-tó érzékeny vízgyűjtő területén találhatóak, ezért különösen fontos a keletkező szennyvizek megfelelő összegyűjtése, ellátása és kezelése. A településeken keletkező szennyvizeket a székesfehérvári központi szennyvíztisztító telepre veze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Forrás: szekesfehervar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07:00Z</dcterms:created>
  <dc:creator>bianka</dc:creator>
  <dc:description/>
  <cp:keywords/>
  <dc:language>en-US</dc:language>
  <cp:lastModifiedBy>bianka</cp:lastModifiedBy>
  <dcterms:modified xsi:type="dcterms:W3CDTF">2011-01-28T10:09:00Z</dcterms:modified>
  <cp:revision>1</cp:revision>
  <dc:subject/>
  <dc:title>Szennyvízprojekt indul Fehérváron is</dc:title>
</cp:coreProperties>
</file>